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ISTER NIVEDITA MONTESSORY SCHOOL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UNUSUAL ANIMAL NAME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</w:t>
      </w:r>
      <w:r>
        <w:rPr>
          <w:rFonts w:cs="Mangal" w:ascii="Mangal" w:hAnsi="Mangal"/>
          <w:color w:val="222222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3398520" cy="4379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8520" cy="437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3191510" cy="4364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436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3365500" cy="4511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0" cy="451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3528695" cy="4364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8695" cy="436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" w:right="176" w:gutter="0" w:header="0" w:top="170" w:footer="0" w:bottom="1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9:51:00Z</dcterms:created>
  <dc:creator>hp</dc:creator>
  <dc:description/>
  <cp:keywords/>
  <dc:language>en-US</dc:language>
  <cp:lastModifiedBy>hp</cp:lastModifiedBy>
  <dcterms:modified xsi:type="dcterms:W3CDTF">2020-07-10T14:54:00Z</dcterms:modified>
  <cp:revision>24</cp:revision>
  <dc:subject/>
  <dc:title/>
</cp:coreProperties>
</file>